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7"/>
        <w:gridCol w:w="6699"/>
      </w:tblGrid>
      <w:tr>
        <w:trPr/>
        <w:tc>
          <w:tcPr>
            <w:tcW w:w="10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02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领取文件登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720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400"/>
              <w:jc w:val="both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间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称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-285" w:hanging="66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称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址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720"/>
              <w:jc w:val="both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机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720"/>
              <w:jc w:val="both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真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720"/>
              <w:jc w:val="both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话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箱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注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请认真填写本登记表，并领取文件及全部资料，否则所造成的后果本司不负任何责任。</w:t>
            </w:r>
          </w:p>
        </w:tc>
      </w:tr>
    </w:tbl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45">
    <w:name w:val="_Style 45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林生</cp:lastModifiedBy>
  <cp:lastPrinted>2016-12-30T15:10:00Z</cp:lastPrinted>
  <dcterms:modified xsi:type="dcterms:W3CDTF">2025-05-20T09:35:06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498BC286441BAABA918BA153E0C88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